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My Yiddishe Momme 4:22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Words by Jack Yellen    Music by Jack Yellen and Lew Pollac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erse)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f things I should be thankful for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I've had a goodly share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as I sit here in the comfort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Of a cozy chair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My fancy takes me to a humbl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East-side tenement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hree flights up in the rear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o where my childhood days were spent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t wasn't much like paradis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But mid the dirt and all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re sat the sweetest angel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One that I fondly call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 Yiddishe Momm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y Yddishe momm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 need her more than ever no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y Yddishe momm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d like to kiss her wrinkled brow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 long to hold her hand once mor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s in days gone b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nd ask her to forgive m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 things I did that made her cr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ow few were her pleasures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e never cared for fashion styles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r jewels and her treasures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e found them in her babys smiles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h I know that I owe what I am toda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 that dear little lady whos gone awa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 that wonderful Yddishe momm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mme, momme of min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chorus – in Yiddish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yiddishe mamma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isht du kein besser in der welt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yiddishe Mamm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y vey tzis bisser ven zie fehl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ie shayn und lichtig tzis in Hois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en die mama's du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ie traurig finster tzver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en Gott nehmt ihr oyf Oylam habu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 vasser und fayer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ollt sie geloffn fahr ihr kind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isht halt'n ihr tayer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s iz geviss der greste Zind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y vie gliklach und raych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s der Mensch vus hu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z a tayere matune geschenkt fun Gott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e an altechke Yiddishe Mamma,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mma, oy Mamme mein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1:00Z</dcterms:created>
  <dc:creator>Guy Dearden</dc:creator>
  <dc:description/>
  <cp:keywords/>
  <dc:language>en-US</dc:language>
  <cp:lastModifiedBy>Guy Dearden</cp:lastModifiedBy>
  <dcterms:modified xsi:type="dcterms:W3CDTF">2013-01-26T12:11:00Z</dcterms:modified>
  <cp:revision>2</cp:revision>
  <dc:subject/>
  <dc:title>Choo Choo Ch’ Boogie (Five Guys Named Moe)</dc:title>
</cp:coreProperties>
</file>